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1010-2402/2025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1 ок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Пашковского Евгения Владимировича,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ашковский Е.В., являясь руководителем ООО УК «Виктория», находящегося по адресу: Ханты-Мансийский автономный округ-Югра, г. Пыть-Ях, ул. Обская, д. -, несвоевременно представил налоговый расчет по страховым взносам возглавляемой организации за 4 месяца 2025 года, а именно нарушил установленный предельный срок предоставления данного расчета не позднее 25.04.2025, представив расчет 05.05.2025. </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Лицо, в отношении которого составлен протокол, от вручения извещений о времени и месте рассмотрения дела, уклоняется. Направленное по адресу места жительства и месту работы судебное извещение не получает (отправление находится в отделении почтовой связи более установленного срока хранения).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п.п. 4 п. 1 ст. 24, п. 7 ст. 431, п. 1 ст. 419, 423, 431, п. 6 ст. 80 НК РФ указывают на обязанность по предоставлению налогового расчета по страховым взносам за 3 месяца 2025 года не позднее 25.04.2025. Фактически расчет представлен позднее, что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ОО УК «Виктория», руководителем которого является Пашковский Е.В., состоит на налоговом учете Межрайонной инспекции ФНС России № 7 по ХМАО-Югре, что подтверждено прилагаемой выпиской из ЕГРЮЛ. ООО УК «Виктория» обязано представлять в налоговые органы по месту своего нахождения налоговые декларации и расчеты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Пашковский Е.В.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Пашковского Евгени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